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АНДРЕЕВСКОГО СЕЛЬСКОГО ПОСЕЛЕНИЯ  </w:t>
      </w:r>
      <w:r>
        <w:rPr>
          <w:sz w:val="28"/>
          <w:szCs w:val="28"/>
          <w:u w:val="single"/>
        </w:rPr>
        <w:t>ОМСКОГ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 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0. 2015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решение № 24 от 17.07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б управл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ндреевского сельского поселения Омского муниципального района, Совет  Андреевского сельского поселения О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№ 24 от 17.07.2009 г. «Об утверждении положения «Об управлении муниципальной  собственностью Андреевского сельского поселения Омского муниципального района Омской области» следующи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ю 5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В муниципальной собственности сельского поселения может находи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решения установленных настоящим Федеральным законом вопросов местного зна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мущество, предназначенное для осуществления отдельных государственных полномочий.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настоящего Федерального зак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 актами представительного органа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решения вопросов местного значения в соответствии с частями 3 и 4 статьи 14, частью 3 статьи 16 и частями 2 и 3 статьи 16.2 настоящего Федерального закона, а также имущество, предназначенное для осуществления полномочий по решению вопросов местного значения в соответствии с частями 1 и 1.1 статьи 17 настоящего Федерального зак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ях возникновения у муниципальных образований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Главы  сельского поселения                                                 Г.М.Ла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4:00Z</dcterms:created>
  <dc:creator>User</dc:creator>
  <dc:description/>
  <cp:keywords/>
  <dc:language>en-US</dc:language>
  <cp:lastModifiedBy>User</cp:lastModifiedBy>
  <cp:lastPrinted>2015-12-24T10:42:00Z</cp:lastPrinted>
  <dcterms:modified xsi:type="dcterms:W3CDTF">2015-12-24T04:43:00Z</dcterms:modified>
  <cp:revision>3</cp:revision>
  <dc:subject/>
  <dc:title>                                                                                                     </dc:title>
</cp:coreProperties>
</file>